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Задача</w:t>
      </w:r>
      <w:r>
        <w:rPr>
          <w:bCs/>
          <w:sz w:val="28"/>
          <w:szCs w:val="28"/>
        </w:rPr>
        <w:t>: «Первобытный человек пригласил динозавра в свою пещеру и попросил прийти ровно в 10 часов утра. Длина динозавра от кончика носа до кончика хвоста – 200 метров. В каком часу должен выйти динозавр, чтобы двигаясь со скоростью 3 км/час, целиком прийти к пещере человека без опозданий?»</w:t>
      </w:r>
    </w:p>
    <w:p>
      <w:pPr>
        <w:pStyle w:val="Style15"/>
        <w:spacing w:before="0" w:after="0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Style15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Style15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Задача</w:t>
      </w:r>
      <w:r>
        <w:rPr>
          <w:bCs/>
          <w:sz w:val="28"/>
          <w:szCs w:val="28"/>
        </w:rPr>
        <w:t>: «Первобытный человек пригласил динозавра в свою пещеру и попросил прийти ровно в 10 часов утра. Длина динозавра от кончика носа до кончика хвоста – 200 метров. В каком часу должен выйти динозавр, чтобы двигаясь со скоростью 3 км/час, целиком прийти к пещере человека без опозданий?»</w:t>
      </w:r>
    </w:p>
    <w:p>
      <w:pPr>
        <w:pStyle w:val="Style15"/>
        <w:spacing w:before="0" w:after="0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Style15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Style15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Задача</w:t>
      </w:r>
      <w:r>
        <w:rPr>
          <w:bCs/>
          <w:sz w:val="28"/>
          <w:szCs w:val="28"/>
        </w:rPr>
        <w:t>: «Первобытный человек пригласил динозавра в свою пещеру и попросил прийти ровно в 10 часов утра. Длина динозавра от кончика носа до кончика хвоста – 200 метров. В каком часу должен выйти динозавр, чтобы двигаясь со скоростью 3 км/час, целиком прийти к пещере человека без опозданий?»</w:t>
      </w:r>
    </w:p>
    <w:p>
      <w:pPr>
        <w:pStyle w:val="Style15"/>
        <w:spacing w:before="0" w:after="0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Style15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Style15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Задача</w:t>
      </w:r>
      <w:r>
        <w:rPr>
          <w:bCs/>
          <w:sz w:val="28"/>
          <w:szCs w:val="28"/>
        </w:rPr>
        <w:t>: «Первобытный человек пригласил динозавра в свою пещеру и попросил прийти ровно в 10 часов утра. Длина динозавра от кончика носа до кончика хвоста – 200 метров. В каком часу должен выйти динозавр, чтобы двигаясь со скоростью 3 км/час, целиком прийти к пещере человека без опозданий?»</w:t>
      </w:r>
    </w:p>
    <w:p>
      <w:pPr>
        <w:pStyle w:val="Style15"/>
        <w:spacing w:before="0" w:after="0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Style15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Style15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Задача</w:t>
      </w:r>
      <w:r>
        <w:rPr>
          <w:bCs/>
          <w:sz w:val="28"/>
          <w:szCs w:val="28"/>
        </w:rPr>
        <w:t>: «Первобытный человек пригласил динозавра в свою пещеру и попросил прийти ровно в 10 часов утра. Длина динозавра от кончика носа до кончика хвоста – 200 метров. В каком часу должен выйти динозавр, чтобы двигаясь со скоростью 3 км/час, целиком прийти к пещере человека без опозданий?»</w:t>
      </w:r>
    </w:p>
    <w:p>
      <w:pPr>
        <w:pStyle w:val="Style15"/>
        <w:spacing w:before="0" w:after="0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Style15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Style15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Задача</w:t>
      </w:r>
      <w:r>
        <w:rPr>
          <w:bCs/>
          <w:sz w:val="28"/>
          <w:szCs w:val="28"/>
        </w:rPr>
        <w:t>: «Первобытный человек пригласил динозавра в свою пещеру и попросил прийти ровно в 10 часов утра. Длина динозавра от кончика носа до кончика хвоста – 200 метров. В каком часу должен выйти динозавр, чтобы двигаясь со скоростью 3 км/час, целиком прийти к пещере человека без опозданий?»</w:t>
      </w:r>
    </w:p>
    <w:p>
      <w:pPr>
        <w:pStyle w:val="Style15"/>
        <w:spacing w:before="0" w:after="0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Style15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Задача</w:t>
      </w:r>
      <w:r>
        <w:rPr>
          <w:bCs/>
          <w:sz w:val="28"/>
          <w:szCs w:val="28"/>
        </w:rPr>
        <w:t>: «Первобытный человек пригласил динозавра в свою пещеру и попросил прийти ровно в 10 часов утра. Длина динозавра от кончика носа до кончика хвоста – 200 метров. В каком часу должен выйти динозавр, чтобы двигаясь со скоростью 3 км/час, целиком прийти к пещере человека без опозданий?»</w:t>
      </w:r>
    </w:p>
    <w:p>
      <w:pPr>
        <w:pStyle w:val="Normal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9:11:00Z</dcterms:created>
  <dc:creator>Светлана</dc:creator>
  <dc:description/>
  <cp:keywords/>
  <dc:language>en-US</dc:language>
  <cp:lastModifiedBy>Светлана</cp:lastModifiedBy>
  <dcterms:modified xsi:type="dcterms:W3CDTF">2017-09-04T19:13:00Z</dcterms:modified>
  <cp:revision>1</cp:revision>
  <dc:subject/>
  <dc:title/>
</cp:coreProperties>
</file>